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cs="Tahoma" w:ascii="Tahoma" w:hAnsi="Tahoma"/>
          <w:b/>
          <w:sz w:val="36"/>
          <w:szCs w:val="36"/>
        </w:rPr>
        <w:t>Doklad o uznání studia v zahraničí (ak. rok 20…/20…)</w:t>
      </w:r>
    </w:p>
    <w:p>
      <w:pPr>
        <w:pStyle w:val="Normal"/>
        <w:ind w:left="1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Jméno a příjmení studenta: 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akulta a ročník: 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Obor studia:</w:t>
      </w:r>
    </w:p>
    <w:p>
      <w:pPr>
        <w:pStyle w:val="Normal"/>
        <w:ind w:left="180" w:hanging="0"/>
        <w:rPr/>
      </w:pPr>
      <w:r>
        <w:rPr>
          <w:rFonts w:cs="Tahoma" w:ascii="Tahoma" w:hAnsi="Tahoma"/>
        </w:rPr>
        <w:t xml:space="preserve">Partnerská univerzita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10081895" cy="410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895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992"/>
                              <w:gridCol w:w="1276"/>
                              <w:gridCol w:w="1276"/>
                              <w:gridCol w:w="2375"/>
                              <w:gridCol w:w="1168"/>
                              <w:gridCol w:w="108"/>
                              <w:gridCol w:w="1026"/>
                              <w:gridCol w:w="425"/>
                              <w:gridCol w:w="425"/>
                              <w:gridCol w:w="426"/>
                              <w:gridCol w:w="3085"/>
                              <w:gridCol w:w="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3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na ČVUT v Praze bude uznáno za: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ázev předmě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000000"/>
                                    </w:pBdr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000000"/>
                                    </w:pBdr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kredit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Kó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ředmětu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ázev předmět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yp předmětu (povinný, volitelný, …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Poč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kredit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Klasifikace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atum a podpis vedoucího katedry/ústavu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K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Celkem uznáno kreditů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5pt;height:323.4pt;mso-wrap-distance-left:7.05pt;mso-wrap-distance-right:7.05pt;mso-wrap-distance-top:0pt;mso-wrap-distance-bottom:0pt;margin-top:162.8pt;mso-position-vertical-relative:page;margin-left:-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992"/>
                        <w:gridCol w:w="1276"/>
                        <w:gridCol w:w="1276"/>
                        <w:gridCol w:w="2375"/>
                        <w:gridCol w:w="1168"/>
                        <w:gridCol w:w="108"/>
                        <w:gridCol w:w="1026"/>
                        <w:gridCol w:w="425"/>
                        <w:gridCol w:w="425"/>
                        <w:gridCol w:w="426"/>
                        <w:gridCol w:w="3085"/>
                        <w:gridCol w:w="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3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na ČVUT v Praze bude uznáno za: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ázev předmětu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6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reditů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ó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ředmětu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ázev předmětu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yp předmětu (povinný, volitelný, …)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oč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redit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lasifikace</w:t>
                            </w:r>
                          </w:p>
                        </w:tc>
                        <w:tc>
                          <w:tcPr>
                            <w:tcW w:w="3085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atum a podpis vedoucího katedry/ústavu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6" w:space="4" w:color="000000"/>
                              </w:pBd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K</w:t>
                            </w:r>
                          </w:p>
                        </w:tc>
                        <w:tc>
                          <w:tcPr>
                            <w:tcW w:w="308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elkem uznáno kreditů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1125</wp:posOffset>
                </wp:positionV>
                <wp:extent cx="8502650" cy="63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95"/>
                              <w:gridCol w:w="669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tudijní odděl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Datum:                      Podpis: 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ěkan pro pedagogickou čin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Datum:                           Podpi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50.05pt;mso-wrap-distance-left:0pt;mso-wrap-distance-right:7.05pt;mso-wrap-distance-top:0pt;mso-wrap-distance-bottom:0pt;margin-top:8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95"/>
                        <w:gridCol w:w="6695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tudijní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um:                      Podpis: 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ěkan pro pedagogickou 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um:                           Podpis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4:00Z</dcterms:created>
  <dc:creator>Požár</dc:creator>
  <dc:description/>
  <cp:keywords/>
  <dc:language>en-US</dc:language>
  <cp:lastModifiedBy>Landova, Vera</cp:lastModifiedBy>
  <dcterms:modified xsi:type="dcterms:W3CDTF">2024-02-29T11:04:00Z</dcterms:modified>
  <cp:revision>2</cp:revision>
  <dc:subject/>
  <dc:title>Doklad o uznání předmětů (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137a14d868f2691a924193c9b1f0e6017462762ee36cba428165a284fa07be</vt:lpwstr>
  </property>
</Properties>
</file>