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96" w:type="dxa"/>
        <w:jc w:val="left"/>
        <w:tblInd w:w="-572" w:type="dxa"/>
        <w:tblLayout w:type="fixed"/>
        <w:tblCellMar>
          <w:top w:w="567" w:type="dxa"/>
          <w:left w:w="567" w:type="dxa"/>
          <w:bottom w:w="567" w:type="dxa"/>
          <w:right w:w="567" w:type="dxa"/>
        </w:tblCellMar>
      </w:tblPr>
      <w:tblGrid>
        <w:gridCol w:w="8448"/>
        <w:gridCol w:w="8448"/>
      </w:tblGrid>
      <w:tr>
        <w:trPr>
          <w:trHeight w:val="5358" w:hRule="exac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é vysoké učení technické v Praz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a informačních technologií</w:t>
            </w:r>
          </w:p>
          <w:p>
            <w:pPr>
              <w:pStyle w:val="Normal"/>
              <w:tabs>
                <w:tab w:val="clear" w:pos="2778"/>
                <w:tab w:val="left" w:pos="16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Studijní program:</w:t>
              <w:tab/>
              <w:t>Informatika</w:t>
            </w:r>
          </w:p>
          <w:p>
            <w:pPr>
              <w:pStyle w:val="Normal"/>
              <w:tabs>
                <w:tab w:val="clear" w:pos="2778"/>
                <w:tab w:val="left" w:pos="16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bakalářský  –  magisterský  –  doktorsk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VRZENÍ O STUD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2778"/>
                <w:tab w:val="left" w:pos="708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  <w:tab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2778"/>
                <w:tab w:val="left" w:pos="3402" w:leader="dot"/>
                <w:tab w:val="left" w:pos="708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:</w:t>
              <w:tab/>
              <w:t>Místo:</w:t>
              <w:tab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2778"/>
                <w:tab w:val="left" w:pos="3402" w:leader="dot"/>
                <w:tab w:val="left" w:pos="7088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kraj:</w:t>
              <w:tab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2778"/>
                <w:tab w:val="left" w:pos="2340" w:leader="dot"/>
                <w:tab w:val="left" w:pos="3420" w:leader="dot"/>
                <w:tab w:val="left" w:pos="5400" w:leader="dot"/>
                <w:tab w:val="left" w:pos="708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v akad. roce:</w:t>
              <w:tab/>
              <w:t>/</w:t>
              <w:tab/>
              <w:t xml:space="preserve">, tj. od </w:t>
              <w:tab/>
              <w:t>do</w:t>
              <w:tab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2778"/>
                <w:tab w:val="left" w:pos="198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udentem/kou </w:t>
              <w:tab/>
              <w:t xml:space="preserve">ročníku,   prezenčního  – 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distančního</w:t>
            </w:r>
            <w:r>
              <w:rPr>
                <w:rFonts w:cs="Arial" w:ascii="Arial" w:hAnsi="Arial"/>
                <w:sz w:val="18"/>
                <w:szCs w:val="18"/>
              </w:rPr>
              <w:t xml:space="preserve">  –  kombinovaného studi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2778"/>
                <w:tab w:val="left" w:pos="708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o potvrzení se vydává</w:t>
              <w:tab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2778"/>
                <w:tab w:val="left" w:pos="708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2778"/>
                <w:tab w:val="left" w:pos="2835" w:leader="dot"/>
                <w:tab w:val="left" w:pos="3969" w:leader="none"/>
                <w:tab w:val="left" w:pos="7088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V Praze dne</w:t>
              <w:tab/>
              <w:tab/>
              <w:tab/>
            </w:r>
          </w:p>
          <w:p>
            <w:pPr>
              <w:pStyle w:val="Normal"/>
              <w:tabs>
                <w:tab w:val="clear" w:pos="2778"/>
                <w:tab w:val="center" w:pos="552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azítko, podpis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é vysoké učení technické v Praz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a informačních technologií</w:t>
            </w:r>
          </w:p>
          <w:p>
            <w:pPr>
              <w:pStyle w:val="Normal"/>
              <w:tabs>
                <w:tab w:val="clear" w:pos="2778"/>
                <w:tab w:val="left" w:pos="16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Studijní program:</w:t>
              <w:tab/>
              <w:t>Informatika</w:t>
            </w:r>
          </w:p>
          <w:p>
            <w:pPr>
              <w:pStyle w:val="Normal"/>
              <w:tabs>
                <w:tab w:val="clear" w:pos="2778"/>
                <w:tab w:val="left" w:pos="16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bakalářský  –  magisterský  –  doktorsk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VRZENÍ O STUD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2778"/>
                <w:tab w:val="left" w:pos="708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  <w:tab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2778"/>
                <w:tab w:val="left" w:pos="3402" w:leader="dot"/>
                <w:tab w:val="left" w:pos="708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:</w:t>
              <w:tab/>
              <w:t>Místo:</w:t>
              <w:tab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2778"/>
                <w:tab w:val="left" w:pos="3402" w:leader="dot"/>
                <w:tab w:val="left" w:pos="7088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kraj:</w:t>
              <w:tab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2778"/>
                <w:tab w:val="left" w:pos="2340" w:leader="dot"/>
                <w:tab w:val="left" w:pos="3420" w:leader="dot"/>
                <w:tab w:val="left" w:pos="5400" w:leader="dot"/>
                <w:tab w:val="left" w:pos="708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v akad. roce:</w:t>
              <w:tab/>
              <w:t>/</w:t>
              <w:tab/>
              <w:t xml:space="preserve">, tj. od </w:t>
              <w:tab/>
              <w:t>do</w:t>
              <w:tab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2778"/>
                <w:tab w:val="left" w:pos="198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udentem/kou </w:t>
              <w:tab/>
              <w:t xml:space="preserve">ročníku,   prezenčního  – 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distančního</w:t>
            </w:r>
            <w:r>
              <w:rPr>
                <w:rFonts w:cs="Arial" w:ascii="Arial" w:hAnsi="Arial"/>
                <w:sz w:val="18"/>
                <w:szCs w:val="18"/>
              </w:rPr>
              <w:t xml:space="preserve">  –  kombinovaného studi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2778"/>
                <w:tab w:val="left" w:pos="708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o potvrzení se vydává</w:t>
              <w:tab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2778"/>
                <w:tab w:val="left" w:pos="708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2778"/>
                <w:tab w:val="left" w:pos="2835" w:leader="dot"/>
                <w:tab w:val="left" w:pos="3969" w:leader="none"/>
                <w:tab w:val="left" w:pos="7088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V Praze dne</w:t>
              <w:tab/>
              <w:tab/>
              <w:tab/>
            </w:r>
          </w:p>
          <w:p>
            <w:pPr>
              <w:pStyle w:val="Normal"/>
              <w:tabs>
                <w:tab w:val="clear" w:pos="2778"/>
                <w:tab w:val="center" w:pos="552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azítko, podpis</w:t>
            </w:r>
          </w:p>
        </w:tc>
      </w:tr>
      <w:tr>
        <w:trPr>
          <w:trHeight w:val="5358" w:hRule="exac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é vysoké učení technické v Praz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a informačních technologií</w:t>
            </w:r>
          </w:p>
          <w:p>
            <w:pPr>
              <w:pStyle w:val="Normal"/>
              <w:tabs>
                <w:tab w:val="clear" w:pos="2778"/>
                <w:tab w:val="left" w:pos="16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Studijní program:</w:t>
              <w:tab/>
              <w:t>Informatika</w:t>
            </w:r>
          </w:p>
          <w:p>
            <w:pPr>
              <w:pStyle w:val="Normal"/>
              <w:tabs>
                <w:tab w:val="clear" w:pos="2778"/>
                <w:tab w:val="left" w:pos="16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bakalářský  –  magisterský  –  doktorsk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VRZENÍ O STUD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2778"/>
                <w:tab w:val="left" w:pos="708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  <w:tab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2778"/>
                <w:tab w:val="left" w:pos="3402" w:leader="dot"/>
                <w:tab w:val="left" w:pos="708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:</w:t>
              <w:tab/>
              <w:t>Místo:</w:t>
              <w:tab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2778"/>
                <w:tab w:val="left" w:pos="3402" w:leader="dot"/>
                <w:tab w:val="left" w:pos="7088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kraj:</w:t>
              <w:tab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2778"/>
                <w:tab w:val="left" w:pos="2340" w:leader="dot"/>
                <w:tab w:val="left" w:pos="3420" w:leader="dot"/>
                <w:tab w:val="left" w:pos="5400" w:leader="dot"/>
                <w:tab w:val="left" w:pos="708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v akad. roce:</w:t>
              <w:tab/>
              <w:t>/</w:t>
              <w:tab/>
              <w:t xml:space="preserve">, tj. od </w:t>
              <w:tab/>
              <w:t>do</w:t>
              <w:tab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2778"/>
                <w:tab w:val="left" w:pos="198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udentem/kou </w:t>
              <w:tab/>
              <w:t xml:space="preserve">ročníku,   prezenčního  – 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distančního</w:t>
            </w:r>
            <w:r>
              <w:rPr>
                <w:rFonts w:cs="Arial" w:ascii="Arial" w:hAnsi="Arial"/>
                <w:sz w:val="18"/>
                <w:szCs w:val="18"/>
              </w:rPr>
              <w:t xml:space="preserve">  –  kombinovaného studi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2778"/>
                <w:tab w:val="left" w:pos="708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o potvrzení se vydává</w:t>
              <w:tab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2778"/>
                <w:tab w:val="left" w:pos="708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2778"/>
                <w:tab w:val="left" w:pos="2835" w:leader="dot"/>
                <w:tab w:val="left" w:pos="3969" w:leader="none"/>
                <w:tab w:val="left" w:pos="708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raze dne</w:t>
              <w:tab/>
              <w:tab/>
              <w:tab/>
            </w:r>
          </w:p>
          <w:p>
            <w:pPr>
              <w:pStyle w:val="Normal"/>
              <w:tabs>
                <w:tab w:val="clear" w:pos="2778"/>
                <w:tab w:val="center" w:pos="552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azítko, podpis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é vysoké učení technické v Praz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a informačních technologií</w:t>
            </w:r>
          </w:p>
          <w:p>
            <w:pPr>
              <w:pStyle w:val="Normal"/>
              <w:tabs>
                <w:tab w:val="clear" w:pos="2778"/>
                <w:tab w:val="left" w:pos="16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Studijní program:</w:t>
              <w:tab/>
              <w:t>Informatika</w:t>
            </w:r>
          </w:p>
          <w:p>
            <w:pPr>
              <w:pStyle w:val="Normal"/>
              <w:tabs>
                <w:tab w:val="clear" w:pos="2778"/>
                <w:tab w:val="left" w:pos="16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bakalářský  –  magisterský  –  doktorsk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VRZENÍ O STUD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2778"/>
                <w:tab w:val="left" w:pos="708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  <w:tab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2778"/>
                <w:tab w:val="left" w:pos="3402" w:leader="dot"/>
                <w:tab w:val="left" w:pos="708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:</w:t>
              <w:tab/>
              <w:t>Místo:</w:t>
              <w:tab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2778"/>
                <w:tab w:val="left" w:pos="3402" w:leader="dot"/>
                <w:tab w:val="left" w:pos="7088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kraj:</w:t>
              <w:tab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2778"/>
                <w:tab w:val="left" w:pos="2340" w:leader="dot"/>
                <w:tab w:val="left" w:pos="3420" w:leader="dot"/>
                <w:tab w:val="left" w:pos="5400" w:leader="dot"/>
                <w:tab w:val="left" w:pos="708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v akad. roce:</w:t>
              <w:tab/>
              <w:t>/</w:t>
              <w:tab/>
              <w:t xml:space="preserve">, tj. od </w:t>
              <w:tab/>
              <w:t>do</w:t>
              <w:tab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2778"/>
                <w:tab w:val="left" w:pos="198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udentem/kou </w:t>
              <w:tab/>
              <w:t xml:space="preserve">ročníku,   prezenčního  – 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distančního</w:t>
            </w:r>
            <w:r>
              <w:rPr>
                <w:rFonts w:cs="Arial" w:ascii="Arial" w:hAnsi="Arial"/>
                <w:sz w:val="18"/>
                <w:szCs w:val="18"/>
              </w:rPr>
              <w:t xml:space="preserve">  –  kombinovaného studi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2778"/>
                <w:tab w:val="left" w:pos="708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o potvrzení se vydává</w:t>
              <w:tab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2778"/>
                <w:tab w:val="left" w:pos="708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2778"/>
                <w:tab w:val="left" w:pos="2835" w:leader="dot"/>
                <w:tab w:val="left" w:pos="3969" w:leader="none"/>
                <w:tab w:val="left" w:pos="708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raze dne</w:t>
              <w:tab/>
              <w:tab/>
              <w:tab/>
            </w:r>
          </w:p>
          <w:p>
            <w:pPr>
              <w:pStyle w:val="Normal"/>
              <w:tabs>
                <w:tab w:val="clear" w:pos="2778"/>
                <w:tab w:val="center" w:pos="552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azítko, podpis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567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77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2:02:00Z</dcterms:created>
  <dc:creator>Mirek</dc:creator>
  <dc:description/>
  <cp:keywords/>
  <dc:language>en-US</dc:language>
  <cp:lastModifiedBy>Mirek</cp:lastModifiedBy>
  <cp:lastPrinted>2010-09-06T23:03:00Z</cp:lastPrinted>
  <dcterms:modified xsi:type="dcterms:W3CDTF">2010-12-24T00:23:00Z</dcterms:modified>
  <cp:revision>4</cp:revision>
  <dc:subject/>
  <dc:title>České vysoké učení technické v Praze</dc:title>
</cp:coreProperties>
</file>